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产品安全数据卡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26670</wp:posOffset>
                </wp:positionV>
                <wp:extent cx="2085975" cy="3143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、产品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6pt;margin-top:2.1pt;width:16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、产品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213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/>
              <w:t>上海宏度精细化工有限公司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名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NDU LS-3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CI</w:t>
            </w:r>
            <w:r>
              <w:rPr>
                <w:rFonts w:ascii="Arial" w:hAnsi="Arial" w:cs="Arial"/>
                <w:szCs w:val="21"/>
              </w:rPr>
              <w:t>命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ODIUM LAUROYL SARCOSINAT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海市徐汇区沪闵路</w:t>
            </w:r>
            <w:r>
              <w:rPr>
                <w:rFonts w:cs="Arial" w:ascii="Arial" w:hAnsi="Arial"/>
              </w:rPr>
              <w:t>9120</w:t>
            </w:r>
            <w:r>
              <w:rPr>
                <w:rFonts w:ascii="Arial" w:hAnsi="Arial" w:cs="Arial"/>
              </w:rPr>
              <w:t>号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栋</w:t>
            </w:r>
            <w:r>
              <w:rPr>
                <w:rFonts w:cs="Arial" w:ascii="Arial" w:hAnsi="Arial"/>
              </w:rPr>
              <w:t>702-703</w:t>
            </w:r>
            <w:r>
              <w:rPr>
                <w:rFonts w:ascii="Arial" w:hAnsi="Arial" w:cs="Arial"/>
              </w:rPr>
              <w:t>室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-64820758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43815</wp:posOffset>
                </wp:positionV>
                <wp:extent cx="2085975" cy="31432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、危险性概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6pt;margin-top:3.45pt;width:16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、危险性概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28"/>
      </w:tblGrid>
      <w:tr>
        <w:trPr>
          <w:trHeight w:val="3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危险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危险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2085975" cy="31432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、组成成分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6pt;margin-top:5.6pt;width:16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、组成成分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28"/>
      </w:tblGrid>
      <w:tr>
        <w:trPr>
          <w:trHeight w:val="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化学名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S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桂酰肌氨酸</w:t>
            </w:r>
            <w:r>
              <w:rPr/>
              <w:t>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-16-6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-18-5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甲基氯异噻唑啉酮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甲基异噻唑啉酮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2-55-4/2682-20-4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50165</wp:posOffset>
                </wp:positionV>
                <wp:extent cx="2085975" cy="31432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、急救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6pt;margin-top:3.95pt;width:16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、急救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243"/>
      </w:tblGrid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入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如误吸入：转移到空气新鲜处，保持呼吸舒适的休息姿势。若仍无症状缓解，马上就医。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睛接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用水小心冲洗数分钟。如果戴隐形眼镜容易摘下就摘下隐形眼镜，继续清洗眼睛。若仍无症状缓解，立即呼叫医生。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接触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如皮肤沾染，轻轻地用大量肥皂和水清洗，并及时脱除污染的衣物。若仍无症状缓解，及时就医。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误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szCs w:val="21"/>
              </w:rPr>
              <w:t>不要让无意识的人从口进任何东西。喝大量的水，</w:t>
            </w:r>
            <w:r>
              <w:rPr/>
              <w:t>若仍感觉不适，呼叫解毒中心或求医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65405</wp:posOffset>
                </wp:positionV>
                <wp:extent cx="2085975" cy="3429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、消防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6pt;margin-top:5.15pt;width:164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、消防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30"/>
      </w:tblGrid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火方法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化学干粉、泡沫、二氧化碳、水。</w:t>
            </w:r>
          </w:p>
        </w:tc>
      </w:tr>
      <w:tr>
        <w:trPr>
          <w:trHeight w:val="2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员的防护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灭火作业时、应穿戴适当的保护用具（手套、眼镜、口罩等），在灭火时应注意避免吸入烟尘和有害燃烧产物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726440</wp:posOffset>
                </wp:positionV>
                <wp:extent cx="2085975" cy="31432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六、泄漏应急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6pt;margin-top:57.2pt;width:16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六、泄漏应急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25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保护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避免流入排水管或排水沟及河流、土壤等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洁方法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惰性物质吸收后再扫除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43815</wp:posOffset>
                </wp:positionV>
                <wp:extent cx="2085975" cy="31432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七、操作处置与储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6pt;margin-top:3.45pt;width:16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七、操作处置与储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273"/>
      </w:tblGrid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注意事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操作时，避免眼睛、皮肤与产品的直接接触，大量时穿戴保护用具（手套、眼镜等），应让人员安全退避，必要时应确保通风。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存条件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密闭容器中储存于干燥、通风的地方。</w:t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40005</wp:posOffset>
                </wp:positionV>
                <wp:extent cx="2085975" cy="31432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八、接触控制和个体防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7.5pt;margin-top:3.15pt;width:16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八、接触控制和个体防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8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控制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七中的储存条件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吸防护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使用条件下不需要防护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的保护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使用条件下不需要防护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睛的保护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防护眼镜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肤和身体防护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使用条件下不需要防护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27305</wp:posOffset>
                </wp:positionV>
                <wp:extent cx="2085975" cy="31432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九、理化特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7.5pt;margin-top:2.15pt;width:16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九、理化特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30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观与性状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色至浅黄色透明液体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味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气味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点</w:t>
            </w:r>
            <w:r>
              <w:rPr/>
              <w:t>/</w:t>
            </w:r>
            <w:r>
              <w:rPr/>
              <w:t>凝固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1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沸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＞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闪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数据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燃烧上下极限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数据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蒸汽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数据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蒸汽密度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密度，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约</w:t>
            </w:r>
            <w:r>
              <w:rPr>
                <w:rFonts w:cs="Arial" w:ascii="Arial" w:hAnsi="Arial"/>
              </w:rPr>
              <w:t>1.03</w:t>
            </w:r>
            <w:r>
              <w:rPr>
                <w:rFonts w:cs="Arial" w:ascii="Arial" w:hAnsi="Arial"/>
              </w:rPr>
              <w:t>(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解性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易溶于水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-</w:t>
            </w:r>
            <w:r>
              <w:rPr/>
              <w:t>辛醇</w:t>
            </w:r>
            <w:r>
              <w:rPr/>
              <w:t>/</w:t>
            </w:r>
            <w:r>
              <w:rPr/>
              <w:t>水分配系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数据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燃温度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数据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解温度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数据</w:t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41910</wp:posOffset>
                </wp:positionV>
                <wp:extent cx="2085975" cy="314325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十、稳定性和反应活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7.5pt;margin-top:3.3pt;width:16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十、稳定性和反应活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88"/>
      </w:tblGrid>
      <w:tr>
        <w:trPr>
          <w:trHeight w:val="15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稳定性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在正常的储存条件下稳定</w:t>
            </w:r>
          </w:p>
        </w:tc>
      </w:tr>
      <w:tr>
        <w:trPr>
          <w:trHeight w:val="15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避免接触的条件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热、明火或火花</w:t>
            </w:r>
          </w:p>
        </w:tc>
      </w:tr>
      <w:tr>
        <w:trPr>
          <w:trHeight w:val="15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避免接触的物质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强酸、强碱或氧化剂</w:t>
            </w:r>
          </w:p>
        </w:tc>
      </w:tr>
      <w:tr>
        <w:trPr>
          <w:trHeight w:val="15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危险的分解产物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在高热的情况下产生有毒的分解产物：碳氧化物、氮氧化物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43815</wp:posOffset>
                </wp:positionV>
                <wp:extent cx="2085975" cy="31432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十一、毒性学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7.5pt;margin-top:3.45pt;width:16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十一、毒性学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88"/>
      </w:tblGrid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rPr/>
            </w:pPr>
            <w:r>
              <w:rPr/>
              <w:t>急性毒性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Cs w:val="21"/>
              </w:rPr>
            </w:pPr>
            <w:r>
              <w:rPr/>
              <w:t>LD</w:t>
            </w:r>
            <w:r>
              <w:rPr>
                <w:szCs w:val="21"/>
                <w:vertAlign w:val="subscript"/>
              </w:rPr>
              <w:t>5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szCs w:val="21"/>
              </w:rPr>
              <w:t xml:space="preserve">5000 mg/kg  </w:t>
            </w:r>
            <w:r>
              <w:rPr>
                <w:szCs w:val="21"/>
              </w:rPr>
              <w:t>（鼠，口服）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rPr/>
            </w:pPr>
            <w:r>
              <w:rPr/>
              <w:t>皮肤刺激或腐蚀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轻微刺激性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rPr/>
            </w:pPr>
            <w:r>
              <w:rPr/>
              <w:t>眼睛刺激或腐蚀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轻微刺激性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rPr/>
            </w:pPr>
            <w:r>
              <w:rPr/>
              <w:t>呼吸或皮肤过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数据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rPr/>
            </w:pPr>
            <w:r>
              <w:rPr/>
              <w:t>生殖细胞突变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数据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rPr/>
            </w:pPr>
            <w:r>
              <w:rPr/>
              <w:t>致癌性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数据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rPr/>
            </w:pPr>
            <w:r>
              <w:rPr/>
              <w:t>生殖病毒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数据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rPr/>
            </w:pPr>
            <w:r>
              <w:rPr/>
              <w:t>特异性靶器官系统毒性——一次性接触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数据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" w:hanging="0"/>
              <w:rPr/>
            </w:pPr>
            <w:r>
              <w:rPr/>
              <w:t>特异性靶器官系统毒性——反复接触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数据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43815</wp:posOffset>
                </wp:positionV>
                <wp:extent cx="2085975" cy="31432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十二、生态学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7.5pt;margin-top:3.45pt;width:16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十二、生态学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8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生态毒性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数据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持久性和降解性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数据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潜在的生物累积性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数据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土壤中的迁移性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数据</w:t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40640</wp:posOffset>
                </wp:positionV>
                <wp:extent cx="2085975" cy="31432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十三、废弃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7.5pt;margin-top:3.2pt;width:16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十三、废弃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按照当地法规进行废弃处理，或委托专业废弃物处理部门进行处理——专业废弃物处理部门须有区域政府的许可执照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</wp:posOffset>
                </wp:positionH>
                <wp:positionV relativeFrom="paragraph">
                  <wp:posOffset>42545</wp:posOffset>
                </wp:positionV>
                <wp:extent cx="2085975" cy="31432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十四、运输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7.5pt;margin-top:3.35pt;width:16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十四、运输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根据运输的相关规定为非危险类别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55245</wp:posOffset>
                </wp:positionV>
                <wp:extent cx="2085975" cy="314325"/>
                <wp:effectExtent l="635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十五、相关法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7.5pt;margin-top:4.35pt;width:16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十五、相关法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30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道路交通安全规则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危险物及有害物通识规则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环境保护法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工作场所安全使用化学品规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）劳动部发</w:t>
            </w:r>
            <w:r>
              <w:rPr>
                <w:rFonts w:cs="宋体;SimSun" w:ascii="宋体;SimSun" w:hAnsi="宋体;SimSun"/>
                <w:szCs w:val="21"/>
              </w:rPr>
              <w:t>4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43815</wp:posOffset>
                </wp:positionV>
                <wp:extent cx="2085975" cy="31432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十六、其他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7.5pt;margin-top:3.45pt;width:16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十六、其他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20" w:right="84" w:hanging="0"/>
        <w:jc w:val="left"/>
        <w:rPr/>
      </w:pP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>-----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51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</w:t>
    </w:r>
    <w:r>
      <w:rPr>
        <w:rFonts w:eastAsia="楷体_GB2312;黑体" w:cs="楷体_GB2312;黑体" w:ascii="楷体_GB2312;黑体" w:hAnsi="楷体_GB2312;黑体"/>
        <w:b/>
        <w:sz w:val="21"/>
        <w:szCs w:val="21"/>
      </w:rPr>
      <w:t xml:space="preserve">   </w:t>
    </w:r>
  </w:p>
  <w:p>
    <w:pPr>
      <w:pStyle w:val="Footer"/>
      <w:pBdr>
        <w:top w:val="single" w:sz="4" w:space="1" w:color="000000"/>
      </w:pBdr>
      <w:jc w:val="both"/>
      <w:rPr>
        <w:rFonts w:ascii="宋体;SimSun" w:hAnsi="宋体;SimSun" w:cs="宋体;SimSun"/>
        <w:bCs/>
        <w:sz w:val="21"/>
        <w:szCs w:val="21"/>
      </w:rPr>
    </w:pPr>
    <w:r>
      <w:rPr>
        <w:rFonts w:eastAsia="楷体_GB2312;黑体" w:cs="楷体_GB2312;黑体" w:ascii="楷体_GB2312;黑体" w:hAnsi="楷体_GB2312;黑体"/>
        <w:b/>
        <w:sz w:val="21"/>
        <w:szCs w:val="21"/>
      </w:rPr>
      <w:t xml:space="preserve">                    </w:t>
    </w:r>
    <w:r>
      <w:rPr>
        <w:rFonts w:ascii="宋体;SimSun" w:hAnsi="宋体;SimSun" w:cs="宋体;SimSun"/>
        <w:bCs/>
        <w:sz w:val="21"/>
        <w:szCs w:val="21"/>
      </w:rPr>
      <w:t>地址：上海市徐汇区沪闵路</w:t>
    </w:r>
    <w:r>
      <w:rPr>
        <w:rFonts w:cs="宋体;SimSun" w:ascii="宋体;SimSun" w:hAnsi="宋体;SimSun"/>
        <w:bCs/>
        <w:sz w:val="21"/>
        <w:szCs w:val="21"/>
      </w:rPr>
      <w:t>9120</w:t>
    </w:r>
    <w:r>
      <w:rPr>
        <w:rFonts w:ascii="宋体;SimSun" w:hAnsi="宋体;SimSun" w:cs="宋体;SimSun"/>
        <w:bCs/>
        <w:sz w:val="21"/>
        <w:szCs w:val="21"/>
      </w:rPr>
      <w:t>号</w:t>
    </w:r>
    <w:r>
      <w:rPr>
        <w:rFonts w:cs="宋体;SimSun" w:ascii="宋体;SimSun" w:hAnsi="宋体;SimSun"/>
        <w:bCs/>
        <w:sz w:val="21"/>
        <w:szCs w:val="21"/>
      </w:rPr>
      <w:t>B</w:t>
    </w:r>
    <w:r>
      <w:rPr>
        <w:rFonts w:ascii="宋体;SimSun" w:hAnsi="宋体;SimSun" w:cs="宋体;SimSun"/>
        <w:bCs/>
        <w:sz w:val="21"/>
        <w:szCs w:val="21"/>
      </w:rPr>
      <w:t>栋</w:t>
    </w:r>
    <w:r>
      <w:rPr>
        <w:rFonts w:cs="宋体;SimSun" w:ascii="宋体;SimSun" w:hAnsi="宋体;SimSun"/>
        <w:bCs/>
        <w:sz w:val="21"/>
        <w:szCs w:val="21"/>
      </w:rPr>
      <w:t>702-703</w:t>
    </w:r>
    <w:r>
      <w:rPr>
        <w:rFonts w:ascii="宋体;SimSun" w:hAnsi="宋体;SimSun" w:cs="宋体;SimSun"/>
        <w:bCs/>
        <w:sz w:val="21"/>
        <w:szCs w:val="21"/>
      </w:rPr>
      <w:t xml:space="preserve">室  </w:t>
    </w:r>
  </w:p>
  <w:p>
    <w:pPr>
      <w:pStyle w:val="Footer"/>
      <w:pBdr>
        <w:top w:val="single" w:sz="4" w:space="1" w:color="000000"/>
      </w:pBdr>
      <w:jc w:val="center"/>
      <w:rPr>
        <w:rFonts w:ascii="宋体;SimSun" w:hAnsi="宋体;SimSun" w:cs="宋体;SimSun"/>
        <w:bCs/>
        <w:sz w:val="21"/>
        <w:szCs w:val="21"/>
      </w:rPr>
    </w:pPr>
    <w:r>
      <w:rPr>
        <w:rFonts w:ascii="宋体;SimSun" w:hAnsi="宋体;SimSun" w:cs="宋体;SimSun"/>
        <w:bCs/>
        <w:sz w:val="21"/>
        <w:szCs w:val="21"/>
      </w:rPr>
      <w:t>电话（</w:t>
    </w:r>
    <w:r>
      <w:rPr>
        <w:rFonts w:cs="宋体;SimSun" w:ascii="宋体;SimSun" w:hAnsi="宋体;SimSun"/>
        <w:bCs/>
        <w:sz w:val="21"/>
        <w:szCs w:val="21"/>
      </w:rPr>
      <w:t>Tel</w:t>
    </w:r>
    <w:r>
      <w:rPr>
        <w:rFonts w:ascii="宋体;SimSun" w:hAnsi="宋体;SimSun" w:cs="宋体;SimSun"/>
        <w:bCs/>
        <w:sz w:val="21"/>
        <w:szCs w:val="21"/>
      </w:rPr>
      <w:t>）</w:t>
    </w:r>
    <w:r>
      <w:rPr>
        <w:rFonts w:cs="宋体;SimSun" w:ascii="宋体;SimSun" w:hAnsi="宋体;SimSun"/>
        <w:bCs/>
        <w:sz w:val="21"/>
        <w:szCs w:val="21"/>
      </w:rPr>
      <w:t xml:space="preserve">:021-64823356/64820758/64823351   </w:t>
    </w:r>
    <w:r>
      <w:rPr>
        <w:rFonts w:ascii="宋体;SimSun" w:hAnsi="宋体;SimSun" w:cs="宋体;SimSun"/>
        <w:bCs/>
        <w:sz w:val="21"/>
        <w:szCs w:val="21"/>
      </w:rPr>
      <w:t>传真（</w:t>
    </w:r>
    <w:r>
      <w:rPr>
        <w:rFonts w:cs="宋体;SimSun" w:ascii="宋体;SimSun" w:hAnsi="宋体;SimSun"/>
        <w:bCs/>
        <w:sz w:val="21"/>
        <w:szCs w:val="21"/>
      </w:rPr>
      <w:t>Fax</w:t>
    </w:r>
    <w:r>
      <w:rPr>
        <w:rFonts w:ascii="宋体;SimSun" w:hAnsi="宋体;SimSun" w:cs="宋体;SimSun"/>
        <w:bCs/>
        <w:sz w:val="21"/>
        <w:szCs w:val="21"/>
      </w:rPr>
      <w:t>）</w:t>
    </w:r>
    <w:r>
      <w:rPr>
        <w:rFonts w:cs="宋体;SimSun" w:ascii="宋体;SimSun" w:hAnsi="宋体;SimSun"/>
        <w:bCs/>
        <w:sz w:val="21"/>
        <w:szCs w:val="21"/>
      </w:rPr>
      <w:t>:021-64820758-820</w:t>
    </w:r>
  </w:p>
  <w:p>
    <w:pPr>
      <w:pStyle w:val="Footer"/>
      <w:pBdr>
        <w:top w:val="single" w:sz="4" w:space="1" w:color="000000"/>
      </w:pBdr>
      <w:jc w:val="center"/>
      <w:rPr>
        <w:rFonts w:ascii="宋体;SimSun" w:hAnsi="宋体;SimSun" w:cs="宋体;SimSun"/>
        <w:bCs/>
        <w:sz w:val="21"/>
        <w:szCs w:val="21"/>
      </w:rPr>
    </w:pPr>
    <w:r>
      <w:rPr>
        <w:rFonts w:ascii="宋体;SimSun" w:hAnsi="宋体;SimSun" w:cs="宋体;SimSun"/>
        <w:bCs/>
        <w:sz w:val="21"/>
        <w:szCs w:val="21"/>
      </w:rPr>
      <w:t>网址：</w:t>
    </w:r>
    <w:r>
      <w:rPr>
        <w:rFonts w:cs="宋体;SimSun" w:ascii="宋体;SimSun" w:hAnsi="宋体;SimSun"/>
        <w:bCs/>
        <w:sz w:val="21"/>
        <w:szCs w:val="21"/>
      </w:rPr>
      <w:t>http://www.hondugrou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lang w:val="en-US" w:eastAsia="en-US"/>
      </w:rPr>
      <w:drawing>
        <wp:inline distT="0" distB="0" distL="0" distR="0">
          <wp:extent cx="896620" cy="814705"/>
          <wp:effectExtent l="0" t="0" r="0" b="0"/>
          <wp:docPr id="1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351655" cy="1076325"/>
          <wp:effectExtent l="0" t="0" r="0" b="0"/>
          <wp:docPr id="1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0005</wp:posOffset>
              </wp:positionH>
              <wp:positionV relativeFrom="paragraph">
                <wp:posOffset>91440</wp:posOffset>
              </wp:positionV>
              <wp:extent cx="5724525" cy="635"/>
              <wp:effectExtent l="635" t="9525" r="63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7.2pt" to="447.55pt,7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9:00Z</dcterms:created>
  <dc:creator>得高科技</dc:creator>
  <dc:description/>
  <dc:language>en-US</dc:language>
  <cp:lastModifiedBy>Administrator</cp:lastModifiedBy>
  <cp:lastPrinted>2014-05-13T10:49:00Z</cp:lastPrinted>
  <dcterms:modified xsi:type="dcterms:W3CDTF">2015-06-23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